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số 08a (scan đính kèm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TỔNG HỢP HỢP ĐỒNG TƯƠNG TỰ DO NHÀ THẦU THỰC HIỆN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(1)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nhà thầu: </w:t>
      </w:r>
      <w:r>
        <w:rPr>
          <w:rFonts w:cs="Times New Roman" w:ascii="Times New Roman" w:hAnsi="Times New Roman"/>
          <w:i/>
          <w:sz w:val="26"/>
          <w:szCs w:val="26"/>
        </w:rPr>
        <w:t>_____[ghi tên đầy đủ của nhà thầu]</w:t>
      </w:r>
    </w:p>
    <w:p>
      <w:pPr>
        <w:pStyle w:val="Normal"/>
        <w:spacing w:before="120" w:after="160"/>
        <w:rPr/>
      </w:pPr>
      <w:r>
        <w:rPr/>
        <w:t>Thông tin tổng hợp giá trị các hợp đồng tương tự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799"/>
        <w:gridCol w:w="788"/>
        <w:gridCol w:w="788"/>
        <w:gridCol w:w="923"/>
        <w:gridCol w:w="1318"/>
        <w:gridCol w:w="915"/>
        <w:gridCol w:w="1048"/>
        <w:gridCol w:w="657"/>
        <w:gridCol w:w="653"/>
        <w:gridCol w:w="80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và số hợp đồ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ký hợp đồ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hoàn thàn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hợp đồng (đối với nhà thầu độc lập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trị hợp đồng mà nhà thầu đảm nhiệm (đối với trường hợp thành viên liên danh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trị thực hiện (đối với nhà thầu độc lập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trị thực hiện (đối với trường hợp thành viên liên danh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dự án/dự toán mua sắ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hủ đầu t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oại thuốc cung cấp theo hợp đồng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, ngày … tháng …. năm ….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ại diện hợp pháp của nhà thầ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[Ghi tên, chức danh, ký tên và đóng dấu]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hi chú: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1) Trong trường hợp liên danh, từng thành viên trong liên danh kê khai theo Mẫu này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8:32:00Z</dcterms:created>
  <dc:creator>PC</dc:creator>
  <dc:description/>
  <cp:keywords/>
  <dc:language>en-US</dc:language>
  <cp:lastModifiedBy>PC</cp:lastModifiedBy>
  <dcterms:modified xsi:type="dcterms:W3CDTF">2024-06-01T08:32:00Z</dcterms:modified>
  <cp:revision>1</cp:revision>
  <dc:subject/>
  <dc:title/>
</cp:coreProperties>
</file>